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792480</wp:posOffset>
                </wp:positionV>
                <wp:extent cx="1270" cy="752856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2.4pt" to="333.05pt,530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退宿工作流程  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b/>
          <w:color w:val="000000"/>
          <w:spacing w:val="-10"/>
          <w:kern w:val="0"/>
          <w:sz w:val="44"/>
          <w:szCs w:val="44"/>
        </w:rPr>
        <w:t>一卡通”撤户、退款工作流程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92710</wp:posOffset>
                </wp:positionV>
                <wp:extent cx="44704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一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住宿费清缴手续，未交清住宿费的毕业生请先至学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-4"/>
                                <w:kern w:val="0"/>
                                <w:sz w:val="24"/>
                              </w:rPr>
                              <w:t>计财处（西校区行政楼一楼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交清住宿费后，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kern w:val="0"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日至后勤“一站式”集中办理点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-4"/>
                                <w:kern w:val="0"/>
                                <w:sz w:val="24"/>
                              </w:rPr>
                              <w:t>（东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4"/>
                              </w:rPr>
                              <w:t>校区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4"/>
                              </w:rPr>
                              <w:t>号行政楼后勤服务总公司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4"/>
                              </w:rPr>
                              <w:t>222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4"/>
                              </w:rPr>
                              <w:t>室）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</w:rPr>
                              <w:t>办理退宿手续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华文中宋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-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94.6pt;mso-wrap-distance-left:9.05pt;mso-wrap-distance-right:9.05pt;mso-wrap-distance-top:0pt;mso-wrap-distance-bottom:0pt;margin-top:7.3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;SimSun"/>
                          <w:spacing w:val="-4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一：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住宿费清缴手续，未交清住宿费的毕业生请先至学校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pacing w:val="-4"/>
                          <w:kern w:val="0"/>
                          <w:sz w:val="24"/>
                        </w:rPr>
                        <w:t>计财处（西校区行政楼一楼）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交清住宿费后，于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kern w:val="0"/>
                          <w:sz w:val="24"/>
                        </w:rPr>
                        <w:t>-12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日至后勤“一站式”集中办理点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pacing w:val="-4"/>
                          <w:kern w:val="0"/>
                          <w:sz w:val="24"/>
                        </w:rPr>
                        <w:t>（东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4"/>
                        </w:rPr>
                        <w:t>校区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4"/>
                        </w:rPr>
                        <w:t>号行政楼后勤服务总公司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4"/>
                        </w:rPr>
                        <w:t>222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4"/>
                        </w:rPr>
                        <w:t>室）</w:t>
                      </w:r>
                      <w:r>
                        <w:rPr>
                          <w:rFonts w:ascii="仿宋_GB2312" w:hAnsi="仿宋_GB2312" w:cs="华文中宋" w:eastAsia="仿宋_GB2312"/>
                          <w:sz w:val="24"/>
                        </w:rPr>
                        <w:t>办理退宿手续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华文中宋"/>
                          <w:spacing w:val="-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spacing w:val="-4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92710</wp:posOffset>
                </wp:positionV>
                <wp:extent cx="447040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一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将毕业生“一卡通”撤户事项通知到各学院学工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华文中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55.6pt;mso-wrap-distance-left:9.05pt;mso-wrap-distance-right:9.05pt;mso-wrap-distance-top:0pt;mso-wrap-distance-bottom:0pt;margin-top:7.3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一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将毕业生“一卡通”撤户事项通知到各学院学工办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华文中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</wp:posOffset>
                </wp:positionV>
                <wp:extent cx="0" cy="220980"/>
                <wp:effectExtent l="114300" t="762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.4pt" to="522pt,40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29718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8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-6350</wp:posOffset>
                </wp:positionV>
                <wp:extent cx="4470400" cy="1102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二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:00—17: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各毕业班班长或生活委员将本班经学院盖章的毕业生名单交各校区“一卡通”服务点，由工作人员现场核对名单，并请班长或生活委员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86.8pt;mso-wrap-distance-left:9.05pt;mso-wrap-distance-right:9.05pt;mso-wrap-distance-top:0pt;mso-wrap-distance-bottom:0pt;margin-top:-0.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二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8:00—17: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各毕业班班长或生活委员将本班经学院盖章的毕业生名单交各校区“一卡通”服务点，由工作人员现场核对名单，并请班长或生活委员签字确认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华文中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0" cy="220980"/>
                <wp:effectExtent l="114300" t="762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22pt,3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495300</wp:posOffset>
                </wp:positionV>
                <wp:extent cx="0" cy="220980"/>
                <wp:effectExtent l="114300" t="762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pt" to="522pt,56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6350</wp:posOffset>
                </wp:positionV>
                <wp:extent cx="4470400" cy="904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二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kern w:val="0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kern w:val="0"/>
                                <w:sz w:val="24"/>
                              </w:rPr>
                              <w:t>，各毕业班学生以班级为单位将寝室钥匙交至后勤“一站式”集中办理点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-4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4"/>
                              </w:rPr>
                              <w:t>东校区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4"/>
                              </w:rPr>
                              <w:t>号行政楼后勤服务总公司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4"/>
                              </w:rPr>
                              <w:t>222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4"/>
                              </w:rPr>
                              <w:t>室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1.2pt;mso-wrap-distance-left:9.05pt;mso-wrap-distance-right:9.05pt;mso-wrap-distance-top:0pt;mso-wrap-distance-bottom:0pt;margin-top:-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二：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kern w:val="0"/>
                          <w:sz w:val="24"/>
                        </w:rPr>
                        <w:t>00—17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kern w:val="0"/>
                          <w:sz w:val="24"/>
                        </w:rPr>
                        <w:t>，各毕业班学生以班级为单位将寝室钥匙交至后勤“一站式”集中办理点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pacing w:val="-4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4"/>
                        </w:rPr>
                        <w:t>东校区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4"/>
                        </w:rPr>
                        <w:t>号行政楼后勤服务总公司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4"/>
                        </w:rPr>
                        <w:t>222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4"/>
                        </w:rPr>
                        <w:t>室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0</wp:posOffset>
                </wp:positionH>
                <wp:positionV relativeFrom="paragraph">
                  <wp:posOffset>191770</wp:posOffset>
                </wp:positionV>
                <wp:extent cx="4470400" cy="904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三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班学生“一卡通”主钱包使用截止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。后勤服务总公司根据各毕业班撤户名单统一办理撤户手续，制作毕业班“一卡通”撤户报表，并进行审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1.2pt;mso-wrap-distance-left:9.05pt;mso-wrap-distance-right:9.05pt;mso-wrap-distance-top:0pt;mso-wrap-distance-bottom:0pt;margin-top:15.1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三：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毕业班学生“一卡通”主钱包使用截止到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9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。后勤服务总公司根据各毕业班撤户名单统一办理撤户手续，制作毕业班“一卡通”撤户报表，并进行审批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4686300" cy="3268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-718" w:firstLine="790"/>
                              <w:rPr>
                                <w:rFonts w:ascii="仿宋_GB2312" w:hAnsi="仿宋_GB2312" w:eastAsia="仿宋_GB2312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 xml:space="preserve">   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确保室内物品完好。毕业班寝室退宿时，所有物品包括家具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风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扇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话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、饮水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等应保存完好，如有损坏请修复，遗失请补齐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住宿服务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将于退宿当天以及毕业生离校时对寝室物品进行清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查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如需代为维修的，可将维修费用缴至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住宿服务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设点处，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维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修收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据可办理退宿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如需暂留寝室钥匙，每把须交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元，离校上交钥匙时返还押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抽屉钥匙请插于抽屉锁上，如需暂留须交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元，离校上交钥匙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返还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如有遗失，请重新换锁或凭维修收据办理退宿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718" w:firstLine="7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生离校时，大宗物品应填写《物品出门登记表》，一式两份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本人签名后，交各幢值班室，并自觉接受值班人员的检查核对。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记表可提前在值班室领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生应于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日前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搬离寝室，如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有特殊原因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要继续留宿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" w:firstLine="24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需学院同意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出具证明，并办理相关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7.4pt;mso-wrap-distance-left:9.05pt;mso-wrap-distance-right:9.05pt;mso-wrap-distance-top:0pt;mso-wrap-distance-bottom:0pt;margin-top:7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-718" w:firstLine="790"/>
                        <w:rPr>
                          <w:rFonts w:ascii="仿宋_GB2312" w:hAnsi="仿宋_GB2312" w:eastAsia="仿宋_GB2312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333333"/>
                          <w:kern w:val="0"/>
                          <w:sz w:val="32"/>
                          <w:szCs w:val="32"/>
                        </w:rPr>
                        <w:t>注意事项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24"/>
                        </w:rPr>
                        <w:t xml:space="preserve">   ▲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确保室内物品完好。毕业班寝室退宿时，所有物品包括家具、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电风扇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扇、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电话机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、饮水机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等应保存完好，如有损坏请修复，遗失请补齐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住宿服务部门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将于退宿当天以及毕业生离校时对寝室物品进行清查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查。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如需代为维修的，可将维修费用缴至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住宿服务部门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设点处，凭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维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修收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据可办理退宿手续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如需暂留寝室钥匙，每把须交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元，离校上交钥匙时返还押金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抽屉钥匙请插于抽屉锁上，如需暂留须交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元，离校上交钥匙时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返还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如有遗失，请重新换锁或凭维修收据办理退宿手续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-718" w:firstLine="7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毕业生离校时，大宗物品应填写《物品出门登记表》，一式两份，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本人签名后，交各幢值班室，并自觉接受值班人员的检查核对。登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0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记表可提前在值班室领取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毕业生应于</w:t>
                      </w:r>
                      <w:r>
                        <w:rPr>
                          <w:rFonts w:eastAsia="仿宋_GB2312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eastAsia="仿宋_GB2312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eastAsia="仿宋_GB2312"/>
                          <w:kern w:val="0"/>
                          <w:sz w:val="24"/>
                        </w:rPr>
                        <w:t>日前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搬离寝室，如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有特殊原因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要继续留宿，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" w:firstLine="240"/>
                        <w:rPr/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需学院同意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出具证明，并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0" cy="220980"/>
                <wp:effectExtent l="114300" t="762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2pt" to="522pt,24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388620</wp:posOffset>
                </wp:positionV>
                <wp:extent cx="0" cy="220980"/>
                <wp:effectExtent l="114300" t="762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.6pt" to="522pt,47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0</wp:posOffset>
                </wp:positionH>
                <wp:positionV relativeFrom="paragraph">
                  <wp:posOffset>85090</wp:posOffset>
                </wp:positionV>
                <wp:extent cx="4470400" cy="1201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四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:30—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各毕业班班长或生活委员到后勤“一站式”集中办理点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4"/>
                              </w:rPr>
                              <w:t>校区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4"/>
                              </w:rPr>
                              <w:t>号行政楼后勤服务总公司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4"/>
                              </w:rPr>
                              <w:t>222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领取本班撤户报表及退款（须携带本人身份证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94.6pt;mso-wrap-distance-left:9.05pt;mso-wrap-distance-right:9.05pt;mso-wrap-distance-top:0pt;mso-wrap-distance-bottom:0pt;margin-top:6.7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四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9:30—17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各毕业班班长或生活委员到后勤“一站式”集中办理点（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东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4"/>
                        </w:rPr>
                        <w:t>校区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4"/>
                        </w:rPr>
                        <w:t>号行政楼后勤服务总公司</w:t>
                      </w:r>
                      <w:r>
                        <w:rPr>
                          <w:rFonts w:eastAsia="仿宋_GB2312" w:cs="华文中宋" w:ascii="仿宋_GB2312" w:hAnsi="仿宋_GB2312"/>
                          <w:b/>
                          <w:sz w:val="24"/>
                        </w:rPr>
                        <w:t>222</w:t>
                      </w:r>
                      <w:r>
                        <w:rPr>
                          <w:rFonts w:ascii="仿宋_GB2312" w:hAnsi="仿宋_GB2312" w:cs="华文中宋" w:eastAsia="仿宋_GB2312"/>
                          <w:b/>
                          <w:sz w:val="24"/>
                        </w:rPr>
                        <w:t>室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）领取本班撤户报表及退款（须携带本人身份证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40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87680</wp:posOffset>
                </wp:positionV>
                <wp:extent cx="4914900" cy="11887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-718" w:firstLine="829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2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lang w:val="zh-CN"/>
                              </w:rPr>
                              <w:t>日早上开始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val="zh-CN"/>
                              </w:rPr>
                              <w:t>在东校区云士餐厅、中校区和畅楼餐厅、西校区和悦餐厅开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val="zh-CN"/>
                              </w:rPr>
                              <w:t>现金窗口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val="zh-CN"/>
                              </w:rPr>
                              <w:t>，毕业生可以到窗口购买餐券用于餐厅消费，也可到各校区后勤盒饭供应点、公寓值班室订餐点用现金消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3.6pt;mso-wrap-distance-left:9.05pt;mso-wrap-distance-right:9.05pt;mso-wrap-distance-top:0pt;mso-wrap-distance-bottom:0pt;margin-top:38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-718" w:firstLine="829"/>
                        <w:rPr>
                          <w:rFonts w:ascii="仿宋_GB2312" w:hAnsi="仿宋_GB2312" w:eastAsia="仿宋_GB2312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333333"/>
                          <w:kern w:val="0"/>
                          <w:sz w:val="28"/>
                          <w:szCs w:val="28"/>
                        </w:rPr>
                        <w:t>注意事项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82"/>
                        <w:rPr>
                          <w:rFonts w:ascii="仿宋_GB2312" w:hAnsi="仿宋_GB2312" w:eastAsia="仿宋_GB2312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  <w:lang w:val="zh-CN"/>
                        </w:rPr>
                        <w:t>从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24"/>
                          <w:lang w:val="zh-CN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  <w:lang w:val="zh-CN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  <w:lang w:val="zh-CN"/>
                        </w:rPr>
                        <w:t>日早上开始，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  <w:lang w:val="zh-CN"/>
                        </w:rPr>
                        <w:t>在东校区云士餐厅、中校区和畅楼餐厅、西校区和悦餐厅开设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  <w:lang w:val="zh-CN"/>
                        </w:rPr>
                        <w:t>“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  <w:lang w:val="zh-CN"/>
                        </w:rPr>
                        <w:t>现金窗口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  <w:lang w:val="zh-CN"/>
                        </w:rPr>
                        <w:t>”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  <w:lang w:val="zh-CN"/>
                        </w:rPr>
                        <w:t>，毕业生可以到窗口购买餐券用于餐厅消费，也可到各校区后勤盒饭供应点、公寓值班室订餐点用现金消费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仿宋_GB2312" w:hAnsi="仿宋_GB2312" w:eastAsia="仿宋_GB2312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58" w:hanging="360"/>
      </w:pPr>
      <w:rPr/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362"/>
        </w:tabs>
        <w:ind w:left="362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4:00Z</dcterms:created>
  <dc:creator>yy</dc:creator>
  <dc:description/>
  <cp:keywords/>
  <dc:language>en-US</dc:language>
  <cp:lastModifiedBy>yy</cp:lastModifiedBy>
  <dcterms:modified xsi:type="dcterms:W3CDTF">2014-06-06T08:15:00Z</dcterms:modified>
  <cp:revision>1</cp:revision>
  <dc:subject/>
  <dc:title>退宿工作流程                  “一卡通”撤户、退款工作流程</dc:title>
</cp:coreProperties>
</file>