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36"/>
          <w:szCs w:val="36"/>
        </w:rPr>
        <w:t>饮料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216"/>
      </w:tblGrid>
      <w:tr>
        <w:trPr>
          <w:trHeight w:val="3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件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的法人资格和承担民事责任的能力，经销商注册资金不低于人民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万元，生产商注册资金不低于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良好的物资质量保证和商业信誉，所供物资完全符合国家相关质量标准和用户具体要求，产品生产商注册资金不低于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熟悉高校这一特殊服务对象，懂得高校后勤物资供应遵循教育事业特殊属性等原则。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备有履行合同所必须的生产加工零售储存的环境条件、设施设备和专业技术能力，具备符合行业卫生安全质量标准的相应配送能力；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来源稳定规范，追溯信息完整。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供货资格准入申请表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非法定代表人申请的须提供申请授权书（</w:t>
            </w:r>
            <w:r>
              <w:rPr>
                <w:rFonts w:eastAsia="仿宋_GB2312"/>
                <w:b/>
                <w:sz w:val="24"/>
              </w:rPr>
              <w:t>参考附件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申请的仅须提供身份证复印件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报商家简介</w:t>
            </w:r>
          </w:p>
        </w:tc>
      </w:tr>
      <w:tr>
        <w:trPr>
          <w:trHeight w:val="2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副本复印件</w:t>
            </w:r>
          </w:p>
        </w:tc>
      </w:tr>
      <w:tr>
        <w:trPr>
          <w:trHeight w:val="2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副本复印件</w:t>
            </w:r>
          </w:p>
        </w:tc>
      </w:tr>
      <w:tr>
        <w:trPr>
          <w:trHeight w:val="3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副复印件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产品生产许可证或</w:t>
            </w:r>
            <w:r>
              <w:rPr>
                <w:rFonts w:eastAsia="仿宋_GB2312"/>
                <w:sz w:val="24"/>
              </w:rPr>
              <w:t>食品流通许可证副本复印件</w:t>
            </w:r>
          </w:p>
        </w:tc>
      </w:tr>
      <w:tr>
        <w:trPr>
          <w:trHeight w:val="2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复印件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上游厂家或批发商营业执照副本复印件（仅经销商提供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送仓库、人员和车辆的证明材料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>
          <w:trHeight w:val="2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/>
                <w:b/>
                <w:sz w:val="24"/>
              </w:rPr>
              <w:t>所有申请材料均须每页加盖对应单位公章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/>
                <w:b/>
                <w:sz w:val="24"/>
              </w:rPr>
              <w:t>所有材料必须保证印迹清晰可辨，否则责任自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饮料类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方正小标宋简体;宋体"/>
          <w:b/>
          <w:sz w:val="32"/>
          <w:szCs w:val="32"/>
          <w:u w:val="single"/>
        </w:rPr>
        <w:t>饮料类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2"/>
        <w:gridCol w:w="1227"/>
        <w:gridCol w:w="3679"/>
        <w:gridCol w:w="21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微软用户</dc:creator>
  <dc:description/>
  <cp:keywords/>
  <dc:language>en-US</dc:language>
  <cp:lastModifiedBy>User</cp:lastModifiedBy>
  <dcterms:modified xsi:type="dcterms:W3CDTF">2016-08-03T03:30:00Z</dcterms:modified>
  <cp:revision>50</cp:revision>
  <dc:subject/>
  <dc:title>湖州师范学院牛奶、豆奶报名条件和资料提交要求</dc:title>
</cp:coreProperties>
</file>