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后勤服务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豆制品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标段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申请条件</w:t>
      </w:r>
    </w:p>
    <w:tbl>
      <w:tblPr>
        <w:tblStyle w:val="5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68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承担民事责任的能力，</w:t>
            </w:r>
            <w:r>
              <w:rPr>
                <w:rFonts w:ascii="宋体" w:hAnsi="宋体" w:cs="宋体"/>
                <w:color w:val="000000"/>
                <w:sz w:val="24"/>
              </w:rPr>
              <w:t>遵守国家有关法律法规，符合国家产业政策要求，持有国家规定从事行业的一系列相关证件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具备良好的物资质量保证和商业信誉，确保所供物资的规格完全符合国家相关质量标准和用户具体要求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来源稳定规范，追溯信息完整。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法律法规规定的其他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投标文件材料组成</w:t>
      </w:r>
    </w:p>
    <w:tbl>
      <w:tblPr>
        <w:tblStyle w:val="5"/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5"/>
        <w:gridCol w:w="12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>
          <w:trHeight w:val="22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>
          <w:trHeight w:val="45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税务登记证副本复印件（原件备查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机构代码证副本复印件（原件备查，仅企业提供）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流通（生产加工）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营场所和配送仓库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和配送仓库彩色照片三张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豆制品上游厂家的营业执照副本复印件（仅经销商提供）</w:t>
            </w:r>
          </w:p>
        </w:tc>
      </w:tr>
      <w:tr>
        <w:trPr>
          <w:trHeight w:val="122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近期第三方检测报告复印件</w:t>
            </w:r>
          </w:p>
        </w:tc>
      </w:tr>
      <w:tr>
        <w:trPr>
          <w:trHeight w:val="87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政主管部门颁发的荣誉证书等复印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9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：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餐饮</w:t>
      </w:r>
      <w:r>
        <w:rPr>
          <w:rFonts w:ascii="宋体" w:hAnsi="宋体" w:cs="宋体"/>
          <w:b/>
          <w:sz w:val="36"/>
          <w:szCs w:val="36"/>
        </w:rPr>
        <w:t>供货商招商准入申请表</w:t>
      </w:r>
    </w:p>
    <w:p>
      <w:pPr>
        <w:pStyle w:val="Normal"/>
        <w:bidi w:val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4"/>
        <w:tblW w:w="93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2"/>
        <w:gridCol w:w="7"/>
        <w:gridCol w:w="1424"/>
        <w:gridCol w:w="1574"/>
        <w:gridCol w:w="15"/>
        <w:gridCol w:w="18"/>
        <w:gridCol w:w="1434"/>
        <w:gridCol w:w="24"/>
        <w:gridCol w:w="1492"/>
      </w:tblGrid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u w:val="none"/>
                <w:lang w:eastAsia="zh-CN"/>
              </w:rPr>
              <w:t>豆制品类</w:t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业绩：指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-SA"/>
        </w:rPr>
        <w:t>投标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不包括零星采购）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以上表格中内容没有，请填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“无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豆制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此处粘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身份证</w:t>
      </w:r>
      <w:r>
        <w:rPr>
          <w:rFonts w:ascii="宋体" w:hAnsi="宋体" w:cs="宋体"/>
          <w:b/>
          <w:bCs/>
          <w:sz w:val="28"/>
          <w:szCs w:val="28"/>
        </w:rPr>
        <w:t>正反面复印件）  （此处粘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身份证</w:t>
      </w:r>
      <w:r>
        <w:rPr>
          <w:rFonts w:ascii="宋体" w:hAnsi="宋体" w:cs="宋体"/>
          <w:b/>
          <w:bCs/>
          <w:sz w:val="28"/>
          <w:szCs w:val="28"/>
        </w:rPr>
        <w:t>正反面复印件）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应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种</w:t>
      </w:r>
    </w:p>
    <w:tbl>
      <w:tblPr>
        <w:tblStyle w:val="5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5"/>
        <w:gridCol w:w="2548"/>
        <w:gridCol w:w="1604"/>
        <w:gridCol w:w="711"/>
        <w:gridCol w:w="2342"/>
      </w:tblGrid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产厂家</w:t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价格（元）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脂豆腐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克）</w:t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薄千张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厚千张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干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酱干（黄干）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薄型干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素鸡（生）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素鸡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全氽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全氽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氽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张结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面筋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干素鸡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素鸡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面筋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卤素牛肉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香干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豆腐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嫩豆腐</w:t>
            </w:r>
          </w:p>
        </w:tc>
        <w:tc>
          <w:tcPr>
            <w:tcW w:w="25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斤</w:t>
            </w:r>
          </w:p>
        </w:tc>
        <w:tc>
          <w:tcPr>
            <w:tcW w:w="23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价格作为准入评审及投标人准入后定价的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以上产品需提供生产厂家生产资质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Style w:val="4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4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投标人代表签字（盖章）：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年   月   日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食品质量安全承诺书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后勤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搞好食品安全工作，保障广大师生群众身体健康，维护广大消费者的合法权益，我在严格遵守《中华人民共和国食品安全法》、《中华人民共和国产品质量法》等相关规定、要求的基础上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次供货严格按照本招标文件以及所签订的合同上的相关要求、条款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坚决不销售超出营业执照范围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以上承诺如有违反，自愿接受湖州师范学院后勤服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照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中心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相关规定给予的处罚。如违反国家相关法律法规由相关行政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期   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a</dc:creator>
  <dc:description/>
  <dc:language>en-US</dc:language>
  <cp:lastModifiedBy>Administrator</cp:lastModifiedBy>
  <dcterms:modified xsi:type="dcterms:W3CDTF">2017-12-12T00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