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后勤服务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粉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标段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Style w:val="5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8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的法人资格和承担民事责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力的商家。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具备足够的抗风险能力，具备在发生诸如货源紧张、物价突涨等突发事件时平抑物价、确保货源能力</w:t>
            </w:r>
            <w:r>
              <w:rPr>
                <w:rFonts w:ascii="宋体" w:hAnsi="宋体" w:cs="宋体"/>
                <w:sz w:val="24"/>
                <w:szCs w:val="24"/>
              </w:rPr>
              <w:t>和较强的本地化服务能力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健全的财务会计制度和独立开具税务发票的能力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来源可靠，票证齐全，追溯信息完整。提供产品必须是符合国家规定的预包装产品，标识规范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法规规定的其他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Style w:val="5"/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5"/>
        <w:gridCol w:w="12"/>
      </w:tblGrid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税务登记证副本复印件（原件备查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户许可证复印件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机构代码证副本复印件（原件备查，仅企业提供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品流通许可证复印件</w:t>
            </w:r>
            <w:r>
              <w:rPr>
                <w:rFonts w:ascii="宋体" w:hAnsi="宋体" w:cs="宋体"/>
                <w:sz w:val="24"/>
              </w:rPr>
              <w:t>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国工业产品生产许可证副本复印件（仅生产厂家提供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名录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游厂家全国工业产品生产许可证副本复印件（仅经销商提供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游厂家营业执照副本复印件（仅经销商提供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第三方检测报告复印件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营场所和配送仓库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和配送仓库彩色照片三张）</w:t>
            </w:r>
          </w:p>
        </w:tc>
      </w:tr>
      <w:tr>
        <w:trPr>
          <w:trHeight w:val="115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《如：车辆资产证明（行驶证或购置发票为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或法人登记）复印件》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防护措施，包括检验设备、检验人员和检验报告等相关材料复印件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门颁发的荣誉证书等复印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042" w:hRule="atLeast"/>
        </w:trPr>
        <w:tc>
          <w:tcPr>
            <w:tcW w:w="94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注：①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-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，如是新版五合一营业执照，仅提供营业执照副本复印件（原件备查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湖州师范学院后勤服务</w:t>
      </w:r>
      <w:r>
        <w:rPr>
          <w:rFonts w:ascii="宋体" w:hAnsi="宋体" w:cs="宋体"/>
          <w:b/>
          <w:sz w:val="36"/>
          <w:szCs w:val="36"/>
          <w:lang w:eastAsia="zh-CN"/>
        </w:rPr>
        <w:t>中心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餐饮</w:t>
      </w:r>
      <w:r>
        <w:rPr>
          <w:rFonts w:ascii="宋体" w:hAnsi="宋体" w:cs="宋体"/>
          <w:b/>
          <w:sz w:val="36"/>
          <w:szCs w:val="36"/>
        </w:rPr>
        <w:t>供货商招商准入申请表</w:t>
      </w:r>
    </w:p>
    <w:p>
      <w:pPr>
        <w:pStyle w:val="Normal"/>
        <w:bidi w:val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4"/>
        <w:tblW w:w="93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12"/>
        <w:gridCol w:w="7"/>
        <w:gridCol w:w="1424"/>
        <w:gridCol w:w="1574"/>
        <w:gridCol w:w="15"/>
        <w:gridCol w:w="18"/>
        <w:gridCol w:w="1434"/>
        <w:gridCol w:w="24"/>
        <w:gridCol w:w="1492"/>
      </w:tblGrid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u w:val="none"/>
                <w:lang w:eastAsia="zh-CN"/>
              </w:rPr>
              <w:t>面粉类</w:t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业绩：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投标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不包括零星采购）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以上表格中内容没有，请填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“无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后勤服务</w:t>
      </w:r>
      <w:r>
        <w:rPr>
          <w:rFonts w:ascii="宋体" w:hAnsi="宋体" w:cs="宋体"/>
          <w:b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面粉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公章：                      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签字：                    授权代理人签字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年  月  日          日期：      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 品 名 录</w:t>
      </w:r>
    </w:p>
    <w:p>
      <w:pPr>
        <w:pStyle w:val="Normal"/>
        <w:bidi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86"/>
        <w:gridCol w:w="1080"/>
        <w:gridCol w:w="3765"/>
        <w:gridCol w:w="1546"/>
      </w:tblGrid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格内请填写商家正在经营的品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报价作为准入评审及投标人准入后定价的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投标人代表签字（盖章）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Style w:val="4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4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投标人代表签字（盖章）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食品质量安全承诺书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后勤服务</w:t>
      </w:r>
      <w:r>
        <w:rPr>
          <w:rFonts w:ascii="宋体" w:hAnsi="宋体" w:cs="宋体"/>
          <w:b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为搞好食品安全工作，保障广大师生群众身体健康，维护广大消费者的合法权益，我在严格遵守《中华人民共和国食品安全法》、《中华人民共和国产品质量法》等相关规定、要求的基础上，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次供货严格按照本招标文件以及所签订的合同上的相关要求、条款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坚决不销售超出营业执照范围的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上承诺如有违反，自愿接受湖州师范学院后勤服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按照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相关规定给予的处罚。如违反国家相关法律法规由相关行政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</w:t>
      </w:r>
      <w:bookmarkStart w:id="0" w:name="_GoBack"/>
      <w:bookmarkEnd w:id="0"/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期 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a</dc:creator>
  <dc:description/>
  <dc:language>en-US</dc:language>
  <cp:lastModifiedBy>Administrator</cp:lastModifiedBy>
  <dcterms:modified xsi:type="dcterms:W3CDTF">2017-12-11T08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