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服务总公司岗位设置表</w:t>
      </w:r>
    </w:p>
    <w:p>
      <w:pPr>
        <w:pStyle w:val="Normal"/>
        <w:rPr/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9"/>
        <w:gridCol w:w="2053"/>
        <w:gridCol w:w="3960"/>
        <w:gridCol w:w="4226"/>
        <w:gridCol w:w="2280"/>
      </w:tblGrid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>
          <w:trHeight w:val="10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0" w:footer="992" w:bottom="136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7:00Z</dcterms:created>
  <dc:creator>微软用户</dc:creator>
  <dc:description/>
  <cp:keywords/>
  <dc:language>en-US</dc:language>
  <cp:lastModifiedBy>User</cp:lastModifiedBy>
  <dcterms:modified xsi:type="dcterms:W3CDTF">2012-10-08T07:54:00Z</dcterms:modified>
  <cp:revision>23</cp:revision>
  <dc:subject/>
  <dc:title>后勤总公司（          ）岗位设置</dc:title>
</cp:coreProperties>
</file>