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36"/>
          <w:szCs w:val="36"/>
        </w:rPr>
        <w:t>餐厨用品类供货资格准入条件要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申请</w:t>
      </w:r>
      <w:r>
        <w:rPr/>
        <w:t>条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216"/>
      </w:tblGrid>
      <w:tr>
        <w:trPr>
          <w:trHeight w:val="4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件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有关法律法规，符合国家产业政策要求，持有国家规定从事行业的一系列相关证件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熟悉高校这一特殊服务对象，懂得高校后勤物资供应遵循教育事业特殊属性等原则。</w:t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备有履行合同所必须的零售储存的环境条件，具备符合行业卫生安全质量标准的相应配送能力；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申请</w:t>
      </w:r>
      <w:r>
        <w:rPr/>
        <w:t>材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222"/>
      </w:tblGrid>
      <w:tr>
        <w:trPr>
          <w:trHeight w:val="4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料名称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供货资格准入申请表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法定代表人或经营者申请的须提供申请授权书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考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法定代表人或经营者申请的须提供身份证复印件</w:t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报商家简介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副本复印件</w:t>
            </w:r>
          </w:p>
        </w:tc>
      </w:tr>
      <w:tr>
        <w:trPr>
          <w:trHeight w:val="3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副本复印件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副复印件</w:t>
            </w:r>
          </w:p>
        </w:tc>
      </w:tr>
      <w:tr>
        <w:trPr>
          <w:trHeight w:val="4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许可证复印件</w:t>
            </w:r>
          </w:p>
        </w:tc>
      </w:tr>
      <w:tr>
        <w:trPr>
          <w:trHeight w:val="4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录（</w:t>
            </w:r>
            <w:r>
              <w:rPr>
                <w:rFonts w:eastAsia="仿宋_GB2312"/>
                <w:b/>
                <w:sz w:val="24"/>
              </w:rPr>
              <w:t>详见附件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送仓库、人员和车辆的证明材料</w:t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供应学校或单位（如有，请提供依据）</w:t>
            </w:r>
          </w:p>
        </w:tc>
      </w:tr>
      <w:tr>
        <w:trPr>
          <w:trHeight w:val="4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主管部门颁发的荣誉证书等复印件</w:t>
            </w:r>
          </w:p>
        </w:tc>
      </w:tr>
      <w:tr>
        <w:trPr>
          <w:trHeight w:val="4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①</w:t>
            </w:r>
            <w:r>
              <w:rPr>
                <w:rFonts w:eastAsia="仿宋_GB2312"/>
                <w:b/>
                <w:sz w:val="28"/>
                <w:szCs w:val="28"/>
              </w:rPr>
              <w:t>所有申请材料均须每页加盖对应单位公章。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eastAsia="仿宋_GB2312"/>
                <w:b/>
                <w:sz w:val="28"/>
                <w:szCs w:val="28"/>
              </w:rPr>
              <w:t>所有材料必须保证印迹清晰可辨，否则责任自负。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eastAsia="仿宋_GB2312"/>
                <w:b/>
                <w:sz w:val="28"/>
                <w:szCs w:val="28"/>
              </w:rPr>
              <w:t>序号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sz w:val="28"/>
                <w:szCs w:val="28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餐厨用品类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方正小标宋简体;宋体"/>
          <w:b/>
          <w:sz w:val="32"/>
          <w:szCs w:val="32"/>
          <w:u w:val="single"/>
        </w:rPr>
        <w:t>餐厨用品类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2"/>
        <w:gridCol w:w="1227"/>
        <w:gridCol w:w="3679"/>
        <w:gridCol w:w="21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微软用户</dc:creator>
  <dc:description/>
  <cp:keywords/>
  <dc:language>en-US</dc:language>
  <cp:lastModifiedBy>微软用户</cp:lastModifiedBy>
  <dcterms:modified xsi:type="dcterms:W3CDTF">2016-05-24T02:17:00Z</dcterms:modified>
  <cp:revision>64</cp:revision>
  <dc:subject/>
  <dc:title>湖州师范学院牛奶、豆奶报名条件和资料提交要求</dc:title>
</cp:coreProperties>
</file>