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谋发展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促创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求务实】专题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当好参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办好事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突出服务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综合办公室三年工作规划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办公室是后勤服务总公司开展办会、办文、办事等业务的综合性行政部门，对内承担着协调、服务、督办、文书、档案等基本职责，对外负责交流、接待等业务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工作思路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围绕总公司中心工作，在提高宏观把握方面下功夫，着力从“交办服务型”向“参谋服务型”转变，</w:t>
      </w:r>
      <w:r>
        <w:rPr>
          <w:rFonts w:ascii="仿宋_GB2312" w:hAnsi="仿宋_GB2312" w:eastAsia="仿宋_GB2312"/>
          <w:b/>
          <w:sz w:val="28"/>
          <w:szCs w:val="28"/>
        </w:rPr>
        <w:t>当好参谋、办好事务、突出服务</w:t>
      </w:r>
      <w:r>
        <w:rPr>
          <w:rFonts w:ascii="仿宋_GB2312" w:hAnsi="仿宋_GB2312" w:cs="宋体;SimSun" w:eastAsia="仿宋_GB2312"/>
          <w:sz w:val="28"/>
          <w:szCs w:val="28"/>
        </w:rPr>
        <w:t>即</w:t>
      </w:r>
      <w:r>
        <w:rPr>
          <w:rFonts w:ascii="仿宋_GB2312" w:hAnsi="仿宋_GB2312" w:eastAsia="仿宋_GB2312"/>
          <w:sz w:val="28"/>
          <w:szCs w:val="28"/>
        </w:rPr>
        <w:t>：围绕公司目标，积极当好领导参谋；面向一线部门，主动办好公司事务；加强业务能力，着力突出服务职能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工作目标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履行部门职责为基础，以提升工作效能为方向，以“快、准、精、细、严、实”六字为具体工作目标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快：即工作雷厉风行，做到受领任务快、联络情况快、提供资料快、整理材料快、处理事情快、反馈信息快、汇报工作快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：即工作准确准时，工作方向定位准确，从增强可行性、严肃性入手，周密安排各项工作；工作注重握时效性，确保准时完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精：即工作</w:t>
      </w:r>
      <w:r>
        <w:rPr>
          <w:rFonts w:ascii="仿宋_GB2312" w:hAnsi="仿宋_GB2312" w:eastAsia="仿宋_GB2312"/>
          <w:sz w:val="28"/>
          <w:szCs w:val="28"/>
        </w:rPr>
        <w:t>精益求精</w:t>
      </w:r>
      <w:r>
        <w:rPr>
          <w:rFonts w:ascii="仿宋_GB2312" w:hAnsi="仿宋_GB2312" w:eastAsia="仿宋_GB2312"/>
          <w:sz w:val="28"/>
          <w:szCs w:val="28"/>
        </w:rPr>
        <w:t>，牢固树立“工作无小事”的理念，认真对待每项工作，多思考怎样把工作做好，全力以赴、尽职尽责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细：即工作周密细致，做到对每一项工作及每一个环节都很清晰，制订计划和措施、起草文件及推进各项工作等都要反复推敲，周密考虑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：即工作严谨高效，坚持严格管理，做到明确职责、严守制度、有序工作，从而形成高效而谨慎的工作运转机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：即工作求真务实，围绕总公司中心工作，实事求是，脚踏实地，着力提高政务服务水平，提升事务工作质量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工作举措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协助领导，督办各项会议、文件精神的贯彻落实</w:t>
      </w:r>
      <w:r>
        <w:rPr>
          <w:rFonts w:ascii="仿宋_GB2312" w:hAnsi="仿宋_GB2312" w:eastAsia="仿宋_GB2312"/>
          <w:sz w:val="28"/>
          <w:szCs w:val="28"/>
        </w:rPr>
        <w:t>。在各项会议、文件精神的贯彻落实上，综合办公室要积极配合、协助领导及时有效地做好传达工作。同时，对贯彻落实工作要切实发挥好督查作用，及时将贯彻落实情况反馈领导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谨慎思考，做好公司文秘工作</w:t>
      </w:r>
      <w:r>
        <w:rPr>
          <w:rFonts w:ascii="仿宋_GB2312" w:hAnsi="仿宋_GB2312" w:eastAsia="仿宋_GB2312"/>
          <w:sz w:val="28"/>
          <w:szCs w:val="28"/>
        </w:rPr>
        <w:t>。综合办公室承担着公司文件及各类材料的起草工作，要在公司领导的指导下，谨慎思考，多方衔接，既要注重公司原有的目标计划，又要联系现在的实际状况；既要总揽学校整体大局，又要结合公司与部门特性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精确办文，确保文件规范处理</w:t>
      </w:r>
      <w:r>
        <w:rPr>
          <w:rFonts w:ascii="仿宋_GB2312" w:hAnsi="仿宋_GB2312" w:eastAsia="仿宋_GB2312"/>
          <w:sz w:val="28"/>
          <w:szCs w:val="28"/>
        </w:rPr>
        <w:t>。加强公文审核把关，着重提高公文质量，严格规范办文程序，准确、及时地处理好各类文件。对学校往来文件和下属部门上交的文件分类逐一登记备案，确保上情下达、下情上传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周全办会，规范会务工作流程</w:t>
      </w:r>
      <w:r>
        <w:rPr>
          <w:rFonts w:ascii="仿宋_GB2312" w:hAnsi="仿宋_GB2312" w:eastAsia="仿宋_GB2312"/>
          <w:sz w:val="28"/>
          <w:szCs w:val="28"/>
        </w:rPr>
        <w:t>。起草制定会务工作流程，确保各类型会议规范有序、协调有力，提高办会质量。对总公司会议室使用情况进行预约登记，合理安排各项会议时间，规范使用。完善短信通知平台，提高会议通知效率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统筹协调，做好阶段工作安排</w:t>
      </w:r>
      <w:r>
        <w:rPr>
          <w:rFonts w:ascii="仿宋_GB2312" w:hAnsi="仿宋_GB2312" w:eastAsia="仿宋_GB2312"/>
          <w:sz w:val="28"/>
          <w:szCs w:val="28"/>
        </w:rPr>
        <w:t>。加强与公司各部门的沟通交流，通过书面信息报送，电子信息传递等多种途径，及时掌握公司动向。根据学校、公司、部门的实际情况和各阶段的工作特点，统筹全局，制定好各项工作安排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关注民意，重视信息收集调研</w:t>
      </w:r>
      <w:r>
        <w:rPr>
          <w:rFonts w:ascii="仿宋_GB2312" w:hAnsi="仿宋_GB2312" w:eastAsia="仿宋_GB2312"/>
          <w:sz w:val="28"/>
          <w:szCs w:val="28"/>
        </w:rPr>
        <w:t>。在日常工作中，注意观察，发掘师生员工的关注点，对部门、师生员工反映的问题要及时整理、筛选，做好有效信息的收集工作。此外，还要关注时事，通过网络、报刊等途径扩大信息的收集渠道。结合各类信息，围绕公司发展中的重要问题和师生员工关注的焦点问题，深入部门、师生员工中，形成有情况、有问题、有分析、有建议的调查报告，为领导提供参谋服务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营造氛围，搞好各项宣传工作</w:t>
      </w:r>
      <w:r>
        <w:rPr>
          <w:rFonts w:ascii="仿宋_GB2312" w:hAnsi="仿宋_GB2312" w:eastAsia="仿宋_GB2312"/>
          <w:sz w:val="28"/>
          <w:szCs w:val="28"/>
        </w:rPr>
        <w:t>。继续做好《后勤服务》、各类简报的出刊。加大网站建设，及时联系做好网站后台的建设和维护工作。在信息更新上，一是要严格把关，提高各类稿件质量；二是要积极鼓励各部门发掘新闻点，踊跃投稿。加强与校内外媒体的联系与沟通，积极向校网、省高校后勤信息网等媒体投稿，塑造后勤良好形象，扩大知名度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eastAsia="仿宋_GB2312"/>
          <w:b/>
          <w:sz w:val="28"/>
          <w:szCs w:val="28"/>
        </w:rPr>
        <w:t>规范制度，推进业务管理水平</w:t>
      </w:r>
      <w:r>
        <w:rPr>
          <w:rFonts w:ascii="仿宋_GB2312" w:hAnsi="仿宋_GB2312" w:eastAsia="仿宋_GB2312"/>
          <w:sz w:val="28"/>
          <w:szCs w:val="28"/>
        </w:rPr>
        <w:t>。根据新形势、新任务、新要求，学习档案管理工作先进经验，面线一线部门，整合原有的资源，确定档案归档范围和归档程序，使总公司档案管理工作更切实际，更有利于操作。加强对电子文件、声像资料等特种载体档案的管理，及时捕捉有关档案信息，确保信息的完整和档案的质量；同时总公司、各部门行政和党组织使用的印章，要严格参照学校的相关制度，制定和完善公司内部的印章管理制度，加强公章的使用和管理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9.</w:t>
      </w:r>
      <w:r>
        <w:rPr>
          <w:rFonts w:ascii="仿宋_GB2312" w:hAnsi="仿宋_GB2312" w:eastAsia="仿宋_GB2312"/>
          <w:b/>
          <w:sz w:val="28"/>
          <w:szCs w:val="28"/>
        </w:rPr>
        <w:t>细致工作，提升信访接待水平</w:t>
      </w:r>
      <w:r>
        <w:rPr>
          <w:rFonts w:ascii="仿宋_GB2312" w:hAnsi="仿宋_GB2312" w:eastAsia="仿宋_GB2312"/>
          <w:sz w:val="28"/>
          <w:szCs w:val="28"/>
        </w:rPr>
        <w:t>。耐心细致地处理部门、员工、师生来访、来电、来信反映的问题，及时移交相关部门。定期查看总经理信箱，及时整理、上报和反馈信息，做到事事有回音、件件有答复。同时在对外联系、接待来客来访工作中，结合公司实际，按照一定工作流程，精心组织安排，确保各类交流活动顺利开展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0. </w:t>
      </w:r>
      <w:r>
        <w:rPr>
          <w:rFonts w:ascii="仿宋_GB2312" w:hAnsi="仿宋_GB2312" w:eastAsia="仿宋_GB2312"/>
          <w:b/>
          <w:sz w:val="28"/>
          <w:szCs w:val="28"/>
        </w:rPr>
        <w:t>强化管理，落实责任，打造学习型综合办公室</w:t>
      </w:r>
      <w:r>
        <w:rPr>
          <w:rFonts w:ascii="仿宋_GB2312" w:hAnsi="仿宋_GB2312" w:eastAsia="仿宋_GB2312"/>
          <w:sz w:val="28"/>
          <w:szCs w:val="28"/>
        </w:rPr>
        <w:t>。以“快、准、精、细、严、实”六字为工作标准，制定相应的管理规定，进一步明确部门工作职能、岗位工作职责以及工作纪律和要求等，责任到人。加强部门内部的工作配合与协同，不断转变作风，提高工作效能。同时要把学习作为提高素质、搞好服务的重要前提，坚持各项业务知识的学习，努力做到“工作学习化、学习工作化”。结合工作实际，定期开展总结，及时发现和纠正工作中存在的问题，提高工作绩效。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服务总公司综合办公室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3:05:00Z</dcterms:created>
  <dc:creator>USER</dc:creator>
  <dc:description/>
  <cp:keywords/>
  <dc:language>en-US</dc:language>
  <cp:lastModifiedBy>User</cp:lastModifiedBy>
  <dcterms:modified xsi:type="dcterms:W3CDTF">2012-09-12T03:16:00Z</dcterms:modified>
  <cp:revision>229</cp:revision>
  <dc:subject/>
  <dc:title/>
</cp:coreProperties>
</file>