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湖州师范学院其他副食品类供货商招商准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（标段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申请条件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条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遵守国家有关法律法规，符合国家产业政策要求，持有国家规定从事行业的一系列相关证照，如营业执照及相关行业国家标准要求等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具备足够的抗风险能力，具备在发生诸如货源紧张、物价突涨等突发事件时平抑物价、确保货源能力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熟悉学校这一特殊服务对象，懂得学校后勤物资供应遵循教育事业特殊属性等原则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符合行业卫生安全质量标准的配送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来源稳定规范，追溯信息完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投标文件材料组成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21"/>
      </w:tblGrid>
      <w:tr>
        <w:trPr>
          <w:trHeight w:val="4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详见附件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非公司制的商家必须由单位负责人申请，并提供身份证复印件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生产加工许可证或食品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许可证复印件（原件备查）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供应品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书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（详见附件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生产商的营业执照及其他相关资质复印件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配送车辆的证明材料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《如：车辆资产证明（行驶证或购置发票为公司或法人登记）复印件》，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注：申请材料中序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为必须提供材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副食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其他副食品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供应品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注：以上品种需提供检测报告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bCs/>
          <w:color w:val="000000"/>
          <w:sz w:val="24"/>
          <w:szCs w:val="30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授权代理人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四</w:t>
    </w: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>: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其他副食品类供货商招商准入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四</w:t>
    </w: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>: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其他副食品类供货商招商准入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四</w:t>
    </w: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>: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其他副食品类供货商招商准入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四</w:t>
    </w: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>: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其他副食品类供货商招商准入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8:00Z</dcterms:created>
  <dc:creator>User</dc:creator>
  <dc:description/>
  <dc:language>en-US</dc:language>
  <cp:lastModifiedBy>Administrator</cp:lastModifiedBy>
  <dcterms:modified xsi:type="dcterms:W3CDTF">2019-05-21T01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