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和技能等级的分类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94"/>
        <w:gridCol w:w="1761"/>
        <w:gridCol w:w="383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和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的人员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师、助理会计师、会计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从事会计工作、包括现金出纳、会计核算、会计审核、会计档案、审计、统计等的人员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师、助理经济师、经济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政管理等工作的人员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电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、助理工程师、技术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水电、水电设备的管理、规划、施工等工作的人员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、助理工程师、技术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从事计算机维修、网络工程等工作的人员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、助理工程师、技术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房屋维修、基建道路、装饰装修、园林绿化工程工作的人员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技能等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饮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、高级工、中级工、初级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烹饪烹饪及餐饮管理服务工作的人员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、高级工、中级工、初级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水力电力设备维修、调配值班及水电设施设备管理工作的人员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、中级工、初级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学生信息系统管理、电脑收银、电脑排版工作的人员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、中级工、初级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公司、部门办公室秘书工作的人员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、中级工、初级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公司、部门仓库管理工作的人员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师、高级工、中级工、初级工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从事驾驶工作的人员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53:00Z</dcterms:created>
  <dc:creator>微软用户</dc:creator>
  <dc:description/>
  <cp:keywords/>
  <dc:language>en-US</dc:language>
  <cp:lastModifiedBy>微软用户</cp:lastModifiedBy>
  <cp:lastPrinted>2013-05-20T10:24:00Z</cp:lastPrinted>
  <dcterms:modified xsi:type="dcterms:W3CDTF">2013-05-10T01:12:00Z</dcterms:modified>
  <cp:revision>17</cp:revision>
  <dc:subject/>
  <dc:title>专业技术和技能等级的分类</dc:title>
</cp:coreProperties>
</file>