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/>
          <w:b/>
          <w:sz w:val="36"/>
          <w:szCs w:val="36"/>
        </w:rPr>
        <w:t>酒水类供货资格准入条件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独立的法人资格和承担民事责任的能力，注册资金在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万元人民币以上。</w:t>
            </w:r>
            <w:r>
              <w:rPr>
                <w:rFonts w:eastAsia="仿宋_GB2312"/>
                <w:sz w:val="24"/>
              </w:rPr>
              <w:t>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熟悉高校这一特殊服务对象，懂得高校后勤物资供应遵循教育事业特殊属性等原则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来源稳定规范，追溯信息完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供货资格准入申请表</w:t>
            </w:r>
            <w:r>
              <w:rPr>
                <w:rFonts w:eastAsia="仿宋_GB2312"/>
                <w:b/>
                <w:color w:val="000000"/>
                <w:sz w:val="24"/>
              </w:rPr>
              <w:t>（详见附件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商家简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法定代表人申请的须提供身份证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食品流通许可证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本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产品名录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游厂家或批发商的营业执照副本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一年内产品销售税务票据复印件（或由购货方开具的销售量与金额证明）（如有，请提供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送仓库、人员和车辆的证明材料，包括房产证明或店面厂方租赁合同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41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：①所有申请材料均须每页加盖对应单位公章，未注明为复印件的均须提供原件。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/>
                <w:b/>
                <w:sz w:val="24"/>
              </w:rPr>
              <w:t>合同与税务票据无需全部提供，以满足申请条件为准。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④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为必须提供材料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酒水类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酒水类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2"/>
        <w:gridCol w:w="1227"/>
        <w:gridCol w:w="3679"/>
        <w:gridCol w:w="2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微软用户</cp:lastModifiedBy>
  <dcterms:modified xsi:type="dcterms:W3CDTF">2016-05-17T00:34:00Z</dcterms:modified>
  <cp:revision>45</cp:revision>
  <dc:subject/>
  <dc:title>湖州师院酒水类报名条件和资料提交要求</dc:title>
</cp:coreProperties>
</file>