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630" w:leader="none"/>
          <w:tab w:val="left" w:pos="5670" w:leader="none"/>
          <w:tab w:val="left" w:pos="8100" w:leader="none"/>
        </w:tabs>
        <w:spacing w:lineRule="atLeast" w:line="0"/>
        <w:ind w:right="-4" w:hanging="0"/>
        <w:jc w:val="center"/>
        <w:rPr>
          <w:rFonts w:ascii="黑体;SimHei" w:hAnsi="黑体;SimHei" w:eastAsia="黑体;SimHei" w:cs="Arial Narrow"/>
          <w:b/>
          <w:b/>
          <w:sz w:val="44"/>
          <w:szCs w:val="44"/>
        </w:rPr>
      </w:pPr>
      <w:r>
        <w:rPr>
          <w:rFonts w:ascii="黑体;SimHei" w:hAnsi="黑体;SimHei" w:cs="Arial Narrow" w:eastAsia="黑体;SimHei"/>
          <w:b/>
          <w:sz w:val="44"/>
          <w:szCs w:val="44"/>
        </w:rPr>
        <w:t>湖州师范学院东校区教工餐厅改造</w:t>
      </w:r>
    </w:p>
    <w:p>
      <w:pPr>
        <w:pStyle w:val="Normal"/>
        <w:tabs>
          <w:tab w:val="clear" w:pos="424"/>
          <w:tab w:val="left" w:pos="630" w:leader="none"/>
          <w:tab w:val="left" w:pos="5670" w:leader="none"/>
          <w:tab w:val="left" w:pos="8100" w:leader="none"/>
        </w:tabs>
        <w:spacing w:lineRule="atLeast" w:line="0"/>
        <w:ind w:right="-4" w:hanging="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ascii="黑体;SimHei" w:hAnsi="黑体;SimHei" w:cs="Arial Narrow" w:eastAsia="黑体;SimHei"/>
          <w:b/>
          <w:sz w:val="36"/>
          <w:szCs w:val="36"/>
        </w:rPr>
        <w:t>厨房设备采购清单更正项目</w:t>
      </w:r>
    </w:p>
    <w:p>
      <w:pPr>
        <w:pStyle w:val="Normal"/>
        <w:tabs>
          <w:tab w:val="clear" w:pos="424"/>
          <w:tab w:val="left" w:pos="630" w:leader="none"/>
          <w:tab w:val="left" w:pos="5670" w:leader="none"/>
          <w:tab w:val="left" w:pos="6120" w:leader="none"/>
        </w:tabs>
        <w:ind w:right="-4" w:hanging="0"/>
        <w:rPr>
          <w:rFonts w:ascii="黑体;SimHei" w:hAnsi="黑体;SimHei" w:eastAsia="黑体;SimHei" w:cs="Arial Narrow"/>
          <w:b/>
          <w:b/>
          <w:spacing w:val="24"/>
          <w:sz w:val="36"/>
          <w:szCs w:val="36"/>
        </w:rPr>
      </w:pPr>
      <w:r>
        <w:rPr>
          <w:rFonts w:eastAsia="黑体;SimHei" w:cs="Arial Narrow" w:ascii="黑体;SimHei" w:hAnsi="黑体;SimHei"/>
          <w:b/>
          <w:spacing w:val="24"/>
          <w:sz w:val="36"/>
          <w:szCs w:val="36"/>
        </w:rPr>
      </w:r>
    </w:p>
    <w:tbl>
      <w:tblPr>
        <w:tblW w:w="96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2487"/>
      </w:tblGrid>
      <w:tr>
        <w:trPr>
          <w:tblHeader w:val="true"/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21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-694" w:hanging="0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-694" w:hanging="0"/>
              <w:rPr>
                <w:b/>
                <w:b/>
              </w:rPr>
            </w:pPr>
            <w:r>
              <w:rPr>
                <w:b/>
              </w:rPr>
              <w:t>参考图片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B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>
                <w:rFonts w:eastAsia="黑体;SimHei"/>
                <w:sz w:val="24"/>
              </w:rPr>
              <w:t>广式单</w:t>
            </w:r>
            <w:r>
              <w:rPr>
                <w:rFonts w:eastAsia="黑体;SimHei"/>
                <w:sz w:val="24"/>
              </w:rPr>
              <w:t>头炒炉连</w:t>
            </w:r>
            <w:r>
              <w:rPr>
                <w:rFonts w:eastAsia="黑体;SimHei"/>
                <w:sz w:val="24"/>
              </w:rPr>
              <w:t>单尾</w:t>
            </w:r>
            <w:r>
              <w:rPr>
                <w:rFonts w:eastAsia="黑体;SimHei"/>
                <w:sz w:val="24"/>
              </w:rPr>
              <w:t>撑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燃气型</w:t>
            </w:r>
            <w:r>
              <w:rPr>
                <w:rFonts w:eastAsia="黑体;SimHei"/>
                <w:sz w:val="24"/>
              </w:rPr>
              <w:t>：天然气）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产地</w:t>
            </w:r>
            <w:r>
              <w:rPr/>
              <w:t>/</w:t>
            </w:r>
            <w:r>
              <w:rPr/>
              <w:t>品牌：</w:t>
            </w:r>
            <w:r>
              <w:rPr/>
              <w:t>厂制品</w:t>
            </w:r>
            <w:r>
              <w:rPr/>
              <w:t>；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说明：</w:t>
            </w:r>
            <w:r>
              <w:rPr/>
              <w:t>选用</w:t>
            </w:r>
            <w:r>
              <w:rPr/>
              <w:t>SUS304-2B</w:t>
            </w:r>
            <w:r>
              <w:rPr/>
              <w:t>优质发纹贴塑不锈钢板制造</w:t>
            </w:r>
            <w:r>
              <w:rPr/>
              <w:t>，台面</w:t>
            </w:r>
            <w:r>
              <w:rPr/>
              <w:t>δ=1.2mm</w:t>
            </w:r>
            <w:r>
              <w:rPr/>
              <w:t>；面板、侧板、后板</w:t>
            </w:r>
            <w:r>
              <w:rPr/>
              <w:t>δ</w:t>
            </w:r>
            <w:r>
              <w:rPr/>
              <w:t>=</w:t>
            </w:r>
            <w:r>
              <w:rPr/>
              <w:t>1.0mm</w:t>
            </w:r>
            <w:r>
              <w:rPr/>
              <w:t>；台面保温层</w:t>
            </w:r>
            <w:r>
              <w:rPr/>
              <w:t>：</w:t>
            </w:r>
            <w:r>
              <w:rPr/>
              <w:t>25mm</w:t>
            </w:r>
            <w:r>
              <w:rPr/>
              <w:t>～</w:t>
            </w:r>
            <w:r>
              <w:rPr/>
              <w:t>30mm</w:t>
            </w:r>
            <w:r>
              <w:rPr/>
              <w:t>厚高温隔热玻璃纤维板；炉内胆</w:t>
            </w:r>
            <w:r>
              <w:rPr/>
              <w:t>δ2mm A3</w:t>
            </w:r>
            <w:r>
              <w:rPr/>
              <w:t>铁板；炉架</w:t>
            </w:r>
            <w:r>
              <w:rPr/>
              <w:t>40*40</w:t>
            </w:r>
            <w:r>
              <w:rPr/>
              <w:t>角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国标</w:t>
            </w:r>
            <w:r>
              <w:rPr/>
              <w:t>)</w:t>
            </w:r>
            <w:r>
              <w:rPr/>
              <w:t>；锅围、尾围</w:t>
            </w:r>
            <w:r>
              <w:rPr/>
              <w:t>δ0.8mm</w:t>
            </w:r>
            <w:r>
              <w:rPr/>
              <w:t>；配耐火砖及硅酸铝耐火材料；脚</w:t>
            </w:r>
            <w:r>
              <w:rPr/>
              <w:t>Φ48</w:t>
            </w:r>
            <w:r>
              <w:rPr/>
              <w:t>厚壁铁管外套</w:t>
            </w:r>
            <w:r>
              <w:rPr/>
              <w:t>Φ50</w:t>
            </w:r>
            <w:r>
              <w:rPr/>
              <w:t>不锈钢管，连不锈钢可调节脚；</w:t>
            </w:r>
            <w:r>
              <w:rPr/>
              <w:t>香港吕泉记炉芯；</w:t>
            </w:r>
            <w:r>
              <w:rPr/>
              <w:t>配助燃鼓风机、摇摆龙头。</w:t>
            </w:r>
            <w:r>
              <w:rPr/>
              <w:t>炉膛</w:t>
            </w:r>
            <w:r>
              <w:rPr/>
              <w:t>Φ</w:t>
            </w:r>
            <w:r>
              <w:rPr/>
              <w:t>35</w:t>
            </w:r>
            <w:r>
              <w:rPr/>
              <w:t>0mm</w:t>
            </w:r>
            <w:r>
              <w:rPr/>
              <w:t>。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电量：</w:t>
            </w:r>
            <w:r>
              <w:rPr/>
              <w:t>0.</w:t>
            </w:r>
            <w:r>
              <w:rPr/>
              <w:t>75</w:t>
            </w:r>
            <w:r>
              <w:rPr/>
              <w:t>KW/1PH/220V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规格：</w:t>
            </w:r>
            <w:r>
              <w:rPr/>
              <w:t>12</w:t>
            </w:r>
            <w:r>
              <w:rPr/>
              <w:t>00W×1200D×(800+450)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51752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B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0"/>
              <w:ind w:right="-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广式双头炒炉连双尾撑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燃气型</w:t>
            </w:r>
            <w:r>
              <w:rPr>
                <w:rFonts w:eastAsia="黑体;SimHei"/>
                <w:sz w:val="24"/>
              </w:rPr>
              <w:t>：天然气）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产地</w:t>
            </w:r>
            <w:r>
              <w:rPr/>
              <w:t>/</w:t>
            </w:r>
            <w:r>
              <w:rPr/>
              <w:t>品牌：</w:t>
            </w:r>
            <w:r>
              <w:rPr/>
              <w:t>厂制品</w:t>
            </w:r>
            <w:r>
              <w:rPr/>
              <w:t>；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说明：</w:t>
            </w:r>
            <w:r>
              <w:rPr/>
              <w:t>采用</w:t>
            </w:r>
            <w:r>
              <w:rPr/>
              <w:t>SUS304-2B</w:t>
            </w:r>
            <w:r>
              <w:rPr/>
              <w:t>优质发纹贴塑不锈钢板制造</w:t>
            </w:r>
            <w:r>
              <w:rPr/>
              <w:t>，台面</w:t>
            </w:r>
            <w:r>
              <w:rPr/>
              <w:t>δ=1.2mm</w:t>
            </w:r>
            <w:r>
              <w:rPr/>
              <w:t>；面板、侧板、后板</w:t>
            </w:r>
            <w:r>
              <w:rPr/>
              <w:t>δ</w:t>
            </w:r>
            <w:r>
              <w:rPr/>
              <w:t>=</w:t>
            </w:r>
            <w:r>
              <w:rPr/>
              <w:t>1.0mm</w:t>
            </w:r>
            <w:r>
              <w:rPr/>
              <w:t>；台面保温层</w:t>
            </w:r>
            <w:r>
              <w:rPr/>
              <w:t>：</w:t>
            </w:r>
            <w:r>
              <w:rPr/>
              <w:t>25mm</w:t>
            </w:r>
            <w:r>
              <w:rPr/>
              <w:t>～</w:t>
            </w:r>
            <w:r>
              <w:rPr/>
              <w:t>30mm</w:t>
            </w:r>
            <w:r>
              <w:rPr/>
              <w:t>厚高温隔热玻璃纤维板；炉内胆</w:t>
            </w:r>
            <w:r>
              <w:rPr/>
              <w:t>δ2mm A3</w:t>
            </w:r>
            <w:r>
              <w:rPr/>
              <w:t>铁板；炉架</w:t>
            </w:r>
            <w:r>
              <w:rPr/>
              <w:t>40*40</w:t>
            </w:r>
            <w:r>
              <w:rPr/>
              <w:t>角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国标</w:t>
            </w:r>
            <w:r>
              <w:rPr/>
              <w:t>)</w:t>
            </w:r>
            <w:r>
              <w:rPr/>
              <w:t>；锅围、尾围</w:t>
            </w:r>
            <w:r>
              <w:rPr/>
              <w:t>δ0.8mm</w:t>
            </w:r>
            <w:r>
              <w:rPr/>
              <w:t>；配耐火砖及硅酸铝耐火材料；脚</w:t>
            </w:r>
            <w:r>
              <w:rPr/>
              <w:t>Φ48</w:t>
            </w:r>
            <w:r>
              <w:rPr/>
              <w:t>厚壁铁管外套</w:t>
            </w:r>
            <w:r>
              <w:rPr/>
              <w:t>Φ50</w:t>
            </w:r>
            <w:r>
              <w:rPr/>
              <w:t>不锈钢管，连不锈钢可调节脚；</w:t>
            </w:r>
            <w:r>
              <w:rPr/>
              <w:t>香港吕泉记炉芯；</w:t>
            </w:r>
            <w:r>
              <w:rPr/>
              <w:t>配助燃鼓风机、摇摆龙头。</w:t>
            </w:r>
            <w:r>
              <w:rPr/>
              <w:t>炉膛</w:t>
            </w:r>
            <w:r>
              <w:rPr/>
              <w:t>Φ</w:t>
            </w:r>
            <w:r>
              <w:rPr/>
              <w:t>650</w:t>
            </w:r>
            <w:r>
              <w:rPr/>
              <w:t>mm</w:t>
            </w:r>
            <w:r>
              <w:rPr/>
              <w:t>。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电量：</w:t>
            </w:r>
            <w:r>
              <w:rPr/>
              <w:t>0.75KW/1PH/220V</w:t>
            </w:r>
          </w:p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76"/>
              <w:ind w:right="-6" w:hanging="0"/>
              <w:rPr/>
            </w:pPr>
            <w:r>
              <w:rPr/>
              <w:t>规格：</w:t>
            </w:r>
            <w:r>
              <w:rPr/>
              <w:t>2</w:t>
            </w:r>
            <w:r>
              <w:rPr/>
              <w:t>0</w:t>
            </w:r>
            <w:r>
              <w:rPr/>
              <w:t>00W×1200D×(800+450)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drawing>
                <wp:inline distT="0" distB="0" distL="0" distR="0">
                  <wp:extent cx="65722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94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原招标文件中相关项目招标规格以此为准。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50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州师范学院后勤服务总公司</w:t>
      </w:r>
    </w:p>
    <w:p>
      <w:pPr>
        <w:pStyle w:val="Normal"/>
        <w:ind w:right="-694" w:firstLine="5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851" w:bottom="90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97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086475</wp:posOffset>
              </wp:positionH>
              <wp:positionV relativeFrom="paragraph">
                <wp:posOffset>242570</wp:posOffset>
              </wp:positionV>
              <wp:extent cx="379095" cy="1028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1029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479.25pt;margin-top:19.1pt;width:29.8pt;height:8.0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97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086475</wp:posOffset>
              </wp:positionH>
              <wp:positionV relativeFrom="paragraph">
                <wp:posOffset>242570</wp:posOffset>
              </wp:positionV>
              <wp:extent cx="379095" cy="1028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1029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479.25pt;margin-top:19.1pt;width:29.8pt;height:8.0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默认段落字体"/>
    <w:qFormat/>
    <w:rPr/>
  </w:style>
  <w:style w:type="character" w:styleId="Chs1">
    <w:name w:val="chs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31">
    <w:name w:val="style13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hd w:fill="FFFFFF" w:val="clear"/>
      <w:tabs>
        <w:tab w:val="clear" w:pos="424"/>
        <w:tab w:val="left" w:pos="9000" w:leader="none"/>
      </w:tabs>
      <w:ind w:firstLine="180"/>
    </w:pPr>
    <w:rPr>
      <w:rFonts w:ascii="Arial Narrow" w:hAnsi="Arial Narrow" w:eastAsia="微软繁隶书;黑体" w:cs="Arial Narrow"/>
      <w:b/>
      <w:color w:val="FF000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5:00Z</dcterms:created>
  <dc:creator>微软用户</dc:creator>
  <dc:description/>
  <cp:keywords/>
  <dc:language>en-US</dc:language>
  <cp:lastModifiedBy>王卫东</cp:lastModifiedBy>
  <cp:lastPrinted>2013-07-25T09:53:00Z</cp:lastPrinted>
  <dcterms:modified xsi:type="dcterms:W3CDTF">2013-08-06T06:07:00Z</dcterms:modified>
  <cp:revision>10</cp:revision>
  <dc:subject/>
  <dc:title>设备报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