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后勤服务总公司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届毕业生办理相关离校手续的通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000000"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b/>
          <w:color w:val="000000"/>
          <w:sz w:val="32"/>
          <w:szCs w:val="32"/>
        </w:rPr>
        <w:t>各位毕业生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首先预祝大家在即将踏上的新旅程中一帆风顺！</w:t>
      </w:r>
    </w:p>
    <w:p>
      <w:pPr>
        <w:pStyle w:val="Normal"/>
        <w:spacing w:lineRule="exact" w:line="460"/>
        <w:ind w:firstLine="656"/>
        <w:rPr/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为方便广大毕业生及时办理相关离校手续，顺利离校，现将毕业生离校相关事项通知如下：</w:t>
      </w:r>
    </w:p>
    <w:p>
      <w:pPr>
        <w:pStyle w:val="Normal"/>
        <w:spacing w:lineRule="exact" w:line="460"/>
        <w:ind w:firstLine="656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一、毕业生离校手续的办理采用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“一站式”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集中服务模式，以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“班级”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为单位，办理地点设置于西校区行政楼一楼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“学生办事服务大厅”内</w:t>
      </w: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；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华文中宋;Dotum" w:eastAsia="仿宋_GB2312"/>
          <w:color w:val="000000"/>
          <w:spacing w:val="-4"/>
          <w:sz w:val="32"/>
          <w:szCs w:val="32"/>
        </w:rPr>
        <w:t>毕业生离校手续办理时间为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6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月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13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日—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6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月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15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日（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3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天），每天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8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：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00—17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：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00</w:t>
      </w:r>
      <w:r>
        <w:rPr>
          <w:rFonts w:ascii="黑体;SimHei" w:hAnsi="黑体;SimHei" w:cs="华文中宋;Dotum" w:eastAsia="黑体;SimHei"/>
          <w:color w:val="000000"/>
          <w:spacing w:val="-4"/>
          <w:sz w:val="32"/>
          <w:szCs w:val="32"/>
        </w:rPr>
        <w:t>（“一卡通”撤户、退款</w:t>
      </w:r>
      <w:r>
        <w:rPr>
          <w:rFonts w:eastAsia="黑体;SimHei" w:cs="华文中宋;Dotum" w:ascii="黑体;SimHei" w:hAnsi="黑体;SimHei"/>
          <w:color w:val="000000"/>
          <w:spacing w:val="-4"/>
          <w:sz w:val="32"/>
          <w:szCs w:val="32"/>
        </w:rPr>
        <w:t>9</w:t>
      </w:r>
      <w:r>
        <w:rPr>
          <w:rFonts w:ascii="黑体;SimHei" w:hAnsi="黑体;SimHei" w:cs="华文中宋;Dotum" w:eastAsia="黑体;SimHei"/>
          <w:color w:val="000000"/>
          <w:spacing w:val="-4"/>
          <w:sz w:val="32"/>
          <w:szCs w:val="32"/>
        </w:rPr>
        <w:t>：</w:t>
      </w:r>
      <w:r>
        <w:rPr>
          <w:rFonts w:eastAsia="黑体;SimHei" w:cs="华文中宋;Dotum" w:ascii="黑体;SimHei" w:hAnsi="黑体;SimHei"/>
          <w:color w:val="000000"/>
          <w:spacing w:val="-4"/>
          <w:sz w:val="32"/>
          <w:szCs w:val="32"/>
        </w:rPr>
        <w:t>30</w:t>
      </w:r>
      <w:r>
        <w:rPr>
          <w:rFonts w:ascii="黑体;SimHei" w:hAnsi="黑体;SimHei" w:cs="华文中宋;Dotum" w:eastAsia="黑体;SimHei"/>
          <w:color w:val="000000"/>
          <w:spacing w:val="-4"/>
          <w:sz w:val="32"/>
          <w:szCs w:val="32"/>
        </w:rPr>
        <w:t>以后，中午不休息）</w:t>
      </w: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；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三、办理内容为毕业生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 xml:space="preserve">退宿、“一卡通”撤户、退款 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等有关手续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四、毕业生离校期间学校邮政所寄包时间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日—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8:00—1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湖州邮政局现场寄包办理时间及地点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9:00—1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东校区云士餐厅门口；</w:t>
      </w:r>
    </w:p>
    <w:p>
      <w:pPr>
        <w:pStyle w:val="Normal"/>
        <w:spacing w:lineRule="exact" w:line="460"/>
        <w:ind w:firstLine="6672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中校区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、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幢学生公寓门口。</w:t>
      </w:r>
    </w:p>
    <w:p>
      <w:pPr>
        <w:pStyle w:val="Normal"/>
        <w:spacing w:lineRule="exact" w:line="400"/>
        <w:rPr>
          <w:rFonts w:cs="华文中宋;Dotum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cs="华文中宋;Dotum" w:eastAsia="仿宋_GB2312"/>
          <w:b/>
          <w:color w:val="000000"/>
          <w:sz w:val="32"/>
          <w:szCs w:val="32"/>
        </w:rPr>
        <w:t>咨询电话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321112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 xml:space="preserve">（住宿服务中心）   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321091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（餐饮服务中心）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华文中宋;Dotum" w:eastAsia="仿宋_GB2312"/>
          <w:b/>
          <w:color w:val="000000"/>
          <w:sz w:val="32"/>
          <w:szCs w:val="32"/>
        </w:rPr>
        <w:t>投诉电话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322111</w:t>
      </w:r>
    </w:p>
    <w:p>
      <w:pPr>
        <w:pStyle w:val="Normal"/>
        <w:spacing w:lineRule="exact" w:line="34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472"/>
        <w:rPr/>
      </w:pP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附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《退宿工作流程》</w:t>
      </w:r>
    </w:p>
    <w:p>
      <w:pPr>
        <w:pStyle w:val="Normal"/>
        <w:spacing w:lineRule="exact" w:line="340"/>
        <w:ind w:firstLine="112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《“一卡通”撤户、退款工作流程》</w:t>
      </w:r>
    </w:p>
    <w:p>
      <w:pPr>
        <w:pStyle w:val="Normal"/>
        <w:spacing w:lineRule="exact" w:line="340"/>
        <w:ind w:firstLine="1008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后勤服务总公司</w:t>
      </w:r>
    </w:p>
    <w:p>
      <w:pPr>
        <w:pStyle w:val="Normal"/>
        <w:spacing w:lineRule="exact" w:line="340"/>
        <w:ind w:firstLine="10080"/>
        <w:rPr/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日</w:t>
      </w:r>
    </w:p>
    <w:p>
      <w:pPr>
        <w:pStyle w:val="Normal"/>
        <w:ind w:firstLine="1546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792480</wp:posOffset>
                </wp:positionV>
                <wp:extent cx="1270" cy="752856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2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2.4pt" to="333.05pt,530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退宿工作流程 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44"/>
          <w:szCs w:val="44"/>
        </w:rPr>
        <w:t xml:space="preserve">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b/>
          <w:color w:val="000000"/>
          <w:spacing w:val="-10"/>
          <w:kern w:val="0"/>
          <w:sz w:val="44"/>
          <w:szCs w:val="44"/>
        </w:rPr>
        <w:t>一卡通”撤户、退款工作流程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92710</wp:posOffset>
                </wp:positionV>
                <wp:extent cx="44704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一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住宿费清缴手续，未交清住宿费的毕业生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日前将住宿费交至后勤服务总公司财务部（西校区和谐餐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楼）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-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日交至后勤“一站式”集中办理点（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西校区行政楼一楼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b/>
                                <w:color w:val="000000"/>
                                <w:sz w:val="24"/>
                              </w:rPr>
                              <w:t>“学生办事服务大厅”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94.6pt;mso-wrap-distance-left:9.05pt;mso-wrap-distance-right:9.05pt;mso-wrap-distance-top:0pt;mso-wrap-distance-bottom:0pt;margin-top:7.3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华文中宋;Dotum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一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住宿费清缴手续，未交清住宿费的毕业生于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13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日前将住宿费交至后勤服务总公司财务部（西校区和谐餐厅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楼），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13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-15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日交至后勤“一站式”集中办理点（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西校区行政楼一楼</w:t>
                      </w:r>
                      <w:r>
                        <w:rPr>
                          <w:rFonts w:ascii="仿宋_GB2312" w:hAnsi="仿宋_GB2312" w:cs="华文中宋;Dotum" w:eastAsia="仿宋_GB2312"/>
                          <w:b/>
                          <w:color w:val="000000"/>
                          <w:sz w:val="24"/>
                        </w:rPr>
                        <w:t>“学生办事服务大厅”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华文中宋;Dotu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0</wp:posOffset>
                </wp:positionH>
                <wp:positionV relativeFrom="paragraph">
                  <wp:posOffset>92710</wp:posOffset>
                </wp:positionV>
                <wp:extent cx="4470400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一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将毕业生“一卡通”撤户事项通知到各学院学工办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55.6pt;mso-wrap-distance-left:9.05pt;mso-wrap-distance-right:9.05pt;mso-wrap-distance-top:0pt;mso-wrap-distance-bottom:0pt;margin-top:7.3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一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将毕业生“一卡通”撤户事项通知到各学院学工办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华文中宋;Dotu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220980"/>
                <wp:effectExtent l="114300" t="762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7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227965</wp:posOffset>
                </wp:positionV>
                <wp:extent cx="447040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二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:00—17: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各毕业班生活委员将本班经学院盖章的毕业生名单交各校区“一卡通”服务点，由工作人员现场核对名单，并请生活委员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9pt;mso-wrap-distance-left:9.05pt;mso-wrap-distance-right:9.05pt;mso-wrap-distance-top:0pt;mso-wrap-distance-bottom:0pt;margin-top:17.9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二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，每天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8:00—17: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各毕业班生活委员将本班经学院盖章的毕业生名单交各校区“一卡通”服务点，由工作人员现场核对名单，并请生活委员签字确认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华文中宋;Dotu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0" cy="220980"/>
                <wp:effectExtent l="114300" t="762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522pt,3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6350</wp:posOffset>
                </wp:positionV>
                <wp:extent cx="4470400" cy="904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二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日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，各毕业班学生以班级为单位将寝室钥匙交至后勤“一站式”集中办理点（西校区行政楼一楼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b/>
                                <w:color w:val="000000"/>
                                <w:sz w:val="24"/>
                              </w:rPr>
                              <w:t>“学生办事服务大厅”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1.2pt;mso-wrap-distance-left:9.05pt;mso-wrap-distance-right:9.05pt;mso-wrap-distance-top:0pt;mso-wrap-distance-bottom:0pt;margin-top:-0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二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13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日，每天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00—17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，各毕业班学生以班级为单位将寝室钥匙交至后勤“一站式”集中办理点（西校区行政楼一楼</w:t>
                      </w:r>
                      <w:r>
                        <w:rPr>
                          <w:rFonts w:ascii="仿宋_GB2312" w:hAnsi="仿宋_GB2312" w:cs="华文中宋;Dotum" w:eastAsia="仿宋_GB2312"/>
                          <w:b/>
                          <w:color w:val="000000"/>
                          <w:sz w:val="24"/>
                        </w:rPr>
                        <w:t>“学生办事服务大厅”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90500</wp:posOffset>
                </wp:positionV>
                <wp:extent cx="0" cy="220980"/>
                <wp:effectExtent l="114300" t="762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pt" to="522pt,32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0</wp:posOffset>
                </wp:positionH>
                <wp:positionV relativeFrom="paragraph">
                  <wp:posOffset>382270</wp:posOffset>
                </wp:positionV>
                <wp:extent cx="4470400" cy="904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三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毕业班学生“一卡通”使用截止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。后勤服务总公司根据各毕业班撤户名单统一办理撤户手续，制作毕业班“一卡通”撤户报表，并进行审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1.2pt;mso-wrap-distance-left:9.05pt;mso-wrap-distance-right:9.05pt;mso-wrap-distance-top:0pt;mso-wrap-distance-bottom:0pt;margin-top:30.1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三：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毕业班学生“一卡通”使用截止到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9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。后勤服务总公司根据各毕业班撤户名单统一办理撤户手续，制作毕业班“一卡通”撤户报表，并进行审批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0" cy="220980"/>
                <wp:effectExtent l="114300" t="762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2pt" to="522pt,24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</wp:posOffset>
                </wp:positionV>
                <wp:extent cx="4686300" cy="3268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-718" w:firstLine="790"/>
                              <w:rPr>
                                <w:rFonts w:ascii="仿宋_GB2312" w:hAnsi="仿宋_GB2312" w:eastAsia="仿宋_GB2312" w:cs="华文中宋;Dot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 xml:space="preserve">   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确保室内物品完好。毕业班寝室退宿时，所有物品包括家具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风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扇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话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、饮水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等应保存完好，如有损坏请修复，遗失请补齐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住宿服务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将于退宿当天以及毕业生离校时对寝室物品进行清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查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如需代为维修的，可将维修费用缴至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住宿服务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设点处，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维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修收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据可办理退宿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如需暂留寝室钥匙，每把须交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元，离校上交钥匙时返还押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抽屉钥匙请插于抽屉锁上，如需暂留须交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元，离校上交钥匙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返还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如有遗失，请重新换锁或凭维修收据办理退宿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718" w:firstLine="7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毕业生离校时，大宗物品应填写《物品出门登记表》，一式两份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本人签名后，交各幢值班室，并自觉接受值班人员的检查核对。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记表可提前在值班室领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718" w:firstLine="7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原则上毕业生应于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日前搬离寝室，如要继续留宿，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院同意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出具证明，并办理相关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7.4pt;mso-wrap-distance-left:9.05pt;mso-wrap-distance-right:9.05pt;mso-wrap-distance-top:0pt;mso-wrap-distance-bottom:0pt;margin-top:30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-718" w:firstLine="790"/>
                        <w:rPr>
                          <w:rFonts w:ascii="仿宋_GB2312" w:hAnsi="仿宋_GB2312" w:eastAsia="仿宋_GB2312" w:cs="华文中宋;Dotum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333333"/>
                          <w:kern w:val="0"/>
                          <w:sz w:val="32"/>
                          <w:szCs w:val="32"/>
                        </w:rPr>
                        <w:t>注意事项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kern w:val="0"/>
                          <w:sz w:val="24"/>
                        </w:rPr>
                        <w:t xml:space="preserve">   ▲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确保室内物品完好。毕业班寝室退宿时，所有物品包括家具、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电风扇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扇、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电话机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、饮水机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等应保存完好，如有损坏请修复，遗失请补齐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住宿服务部门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将于退宿当天以及毕业生离校时对寝室物品进行清查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查。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如需代为维修的，可将维修费用缴至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住宿服务部门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设点处，凭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维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修收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据可办理退宿手续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如需暂留寝室钥匙，每把须交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元，离校上交钥匙时返还押金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抽屉钥匙请插于抽屉锁上，如需暂留须交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元，离校上交钥匙时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返还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如有遗失，请重新换锁或凭维修收据办理退宿手续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-718" w:firstLine="7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毕业生离校时，大宗物品应填写《物品出门登记表》，一式两份，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0"/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本人签名后，交各幢值班室，并自觉接受值班人员的检查核对。登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0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记表可提前在值班室领取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-718" w:firstLine="7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原则上毕业生应于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22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日前搬离寝室，如要继续留宿，需学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院同意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出具证明，并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535940</wp:posOffset>
                </wp:positionV>
                <wp:extent cx="0" cy="220980"/>
                <wp:effectExtent l="114300" t="762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.2pt" to="522pt,59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775460</wp:posOffset>
                </wp:positionV>
                <wp:extent cx="4914900" cy="12877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-718" w:firstLine="829"/>
                              <w:rPr>
                                <w:rFonts w:ascii="仿宋_GB2312" w:hAnsi="仿宋_GB2312" w:eastAsia="仿宋_GB2312" w:cs="华文中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ind w:left="105"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早上开始，各毕业班学生就餐可至东校区云士餐厅、中校区和畅楼餐厅、西校区和悦餐厅“现金窗口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购买餐券就餐，或到各校区后勤盒饭供应点现金消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1.4pt;mso-wrap-distance-left:9.05pt;mso-wrap-distance-right:9.05pt;mso-wrap-distance-top:0pt;mso-wrap-distance-bottom:0pt;margin-top:139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-718" w:firstLine="829"/>
                        <w:rPr>
                          <w:rFonts w:ascii="仿宋_GB2312" w:hAnsi="仿宋_GB2312" w:eastAsia="仿宋_GB2312" w:cs="华文中宋;Dotum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333333"/>
                          <w:kern w:val="0"/>
                          <w:sz w:val="28"/>
                          <w:szCs w:val="28"/>
                        </w:rPr>
                        <w:t>注意事项：</w:t>
                      </w:r>
                    </w:p>
                    <w:p>
                      <w:pPr>
                        <w:pStyle w:val="Normal"/>
                        <w:ind w:left="105" w:firstLine="48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3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早上开始，各毕业班学生就餐可至东校区云士餐厅、中校区和畅楼餐厅、西校区和悦餐厅“现金窗口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”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购买餐券就餐，或到各校区后勤盒饭供应点现金消费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0</wp:posOffset>
                </wp:positionH>
                <wp:positionV relativeFrom="paragraph">
                  <wp:posOffset>778510</wp:posOffset>
                </wp:positionV>
                <wp:extent cx="4470400" cy="1003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四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:30—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各毕业班生活委员到后勤“一站式”集中办理点（西校区行政楼一楼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“学生办事服务大厅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领取本班撤户报表及退款（须携带本人身份证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9pt;mso-wrap-distance-left:9.05pt;mso-wrap-distance-right:9.05pt;mso-wrap-distance-top:0pt;mso-wrap-distance-bottom:0pt;margin-top:61.3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四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3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，每天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9:30—17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各毕业班生活委员到后勤“一站式”集中办理点（西校区行政楼一楼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“学生办事服务大厅”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）领取本班撤户报表及退款（须携带本人身份证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;SimSun"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2:00Z</dcterms:created>
  <dc:creator>User</dc:creator>
  <dc:description/>
  <cp:keywords/>
  <dc:language>en-US</dc:language>
  <cp:lastModifiedBy>User</cp:lastModifiedBy>
  <cp:lastPrinted>2011-06-02T10:01:00Z</cp:lastPrinted>
  <dcterms:modified xsi:type="dcterms:W3CDTF">2012-06-01T01:38:00Z</dcterms:modified>
  <cp:revision>50</cp:revision>
  <dc:subject/>
  <dc:title>后勤服务总公司关于2011届毕业生办理相关离校手续的通知</dc:title>
</cp:coreProperties>
</file>