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海产品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国家规定的经销或生产资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健全的财务会计制度和提供自身税务发票的能力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履行合同所必需的设备和专业能力，在食品安全、产品质量、配送服务等方面具有良好的管理能力，现场操作规范，具有完整的冷库仓储设施和独立的配送人员和车辆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稳定规范，追溯信息完整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游厂家或商家营业执照副本复印件</w:t>
            </w:r>
            <w:r>
              <w:rPr>
                <w:rFonts w:ascii="宋体" w:hAnsi="宋体" w:cs="宋体"/>
                <w:b/>
                <w:sz w:val="24"/>
              </w:rPr>
              <w:t>（仅经销商提供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营场所和配送仓库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和配送仓库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《如：车辆资产证明（行驶证或购置发票为公司或法人登记）复印件》</w:t>
            </w:r>
          </w:p>
        </w:tc>
      </w:tr>
      <w:tr>
        <w:trPr>
          <w:trHeight w:val="4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63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海产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海产品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6"/>
          <w:lang w:eastAsia="zh-CN"/>
        </w:rPr>
      </w:pPr>
      <w:r>
        <w:rPr>
          <w:rFonts w:ascii="宋体" w:hAnsi="宋体" w:cs="宋体"/>
          <w:b/>
          <w:sz w:val="24"/>
          <w:szCs w:val="36"/>
          <w:lang w:eastAsia="zh-CN"/>
        </w:rPr>
        <w:t>供应品种</w:t>
      </w:r>
    </w:p>
    <w:tbl>
      <w:tblPr>
        <w:tblW w:w="8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5"/>
        <w:gridCol w:w="1440"/>
        <w:gridCol w:w="2730"/>
        <w:gridCol w:w="16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”“否”响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黄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鱼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沙鱼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冻明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价格作为准入评审及投标人准入后定价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以上产品需提供生产厂家生产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sz w:val="28"/>
          <w:szCs w:val="28"/>
        </w:rPr>
        <w:t>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签字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ind w:firstLine="44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二：海产品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二：海产品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0:00Z</dcterms:created>
  <dc:creator>a</dc:creator>
  <dc:description/>
  <dc:language>en-US</dc:language>
  <cp:lastModifiedBy>Administrator</cp:lastModifiedBy>
  <dcterms:modified xsi:type="dcterms:W3CDTF">2019-07-25T02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