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面粉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标段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申请条件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8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的法人资格和承担民事责任的能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具备足够的抗风险能力，具备在发生诸如货源紧张、物价突涨等突发事件时平抑物价、确保货源能力</w:t>
            </w:r>
            <w:r>
              <w:rPr>
                <w:rFonts w:ascii="宋体" w:hAnsi="宋体" w:cs="宋体"/>
                <w:sz w:val="24"/>
                <w:szCs w:val="24"/>
              </w:rPr>
              <w:t>和较强的本地化服务能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健全的财务会计制度和独立开具税务发票的能力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来源可靠，票证齐全，追溯信息完整。提供产品必须是符合国家规定的预包装产品，标识规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法规规定的其他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、投标文件材料组成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56"/>
        <w:gridCol w:w="1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副本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  <w:lang w:eastAsia="zh-CN"/>
              </w:rPr>
              <w:t>许可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户许可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全国工业产品生产许可证副本复印件（仅生产厂家提供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名录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游厂家全国工业产品生产许可证副本复印件（仅经销商提供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上游厂家营业执照副本复印件（仅经销商提供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第三方检测报告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场所和配送仓库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</w:t>
            </w:r>
            <w:r>
              <w:rPr>
                <w:rFonts w:ascii="宋体" w:hAnsi="宋体" w:cs="宋体"/>
                <w:b/>
                <w:bCs/>
                <w:sz w:val="24"/>
              </w:rPr>
              <w:t>房产证明或租赁合同复印件一份，经营场所和配送仓库彩色照片三张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成功案例及业绩证明文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销售合同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需购货方单位盖章）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配送车辆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《如：车辆资产证明（行驶证或购置发票为公司或法人登记）复印件》，</w:t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门颁发的荣誉证书等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</w:p>
        </w:tc>
      </w:tr>
      <w:tr>
        <w:trPr>
          <w:trHeight w:val="45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面粉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面粉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产 品 名 录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5"/>
        <w:gridCol w:w="1080"/>
        <w:gridCol w:w="3765"/>
        <w:gridCol w:w="15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表格内请填写商家正在经营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报价作为准入评审及投标人准入后定价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sz w:val="28"/>
          <w:szCs w:val="28"/>
        </w:rPr>
        <w:t>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sz w:val="28"/>
          <w:szCs w:val="28"/>
          <w:lang w:val="en-US" w:eastAsia="zh-CN"/>
        </w:rPr>
        <w:t>签字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ind w:firstLine="44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二：面粉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0" w:leader="none"/>
        <w:tab w:val="center" w:pos="4153" w:leader="none"/>
        <w:tab w:val="center" w:pos="4213" w:leader="none"/>
        <w:tab w:val="right" w:pos="8306" w:leader="none"/>
      </w:tabs>
      <w:jc w:val="both"/>
      <w:rPr/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eastAsia="zh-CN"/>
      </w:rPr>
      <w:t>标段二：面粉类供货商招商准入条件要求</w:t>
    </w:r>
    <w:r>
      <w:rPr>
        <w:rFonts w:ascii="宋体" w:hAnsi="宋体" w:cs="宋体"/>
        <w:b w:val="false"/>
        <w:bCs/>
        <w:kern w:val="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kern w:val="0"/>
        <w:sz w:val="18"/>
        <w:szCs w:val="18"/>
        <w:u w:val="single"/>
        <w:lang w:eastAsia="zh-CN"/>
      </w:rPr>
    </w:pPr>
    <w:r>
      <w:rPr>
        <w:rFonts w:cs="宋体" w:ascii="宋体" w:hAnsi="宋体"/>
        <w:b w:val="false"/>
        <w:bCs/>
        <w:kern w:val="0"/>
        <w:sz w:val="18"/>
        <w:szCs w:val="18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3:00Z</dcterms:created>
  <dc:creator>a</dc:creator>
  <dc:description/>
  <dc:language>en-US</dc:language>
  <cp:lastModifiedBy>Administrator</cp:lastModifiedBy>
  <cp:lastPrinted>2019-10-11T16:35:00Z</cp:lastPrinted>
  <dcterms:modified xsi:type="dcterms:W3CDTF">2019-10-11T08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