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面条年糕供货资格准入条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2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熟悉高校这一特殊服务对象，懂得高校后勤物资供应遵循教育事业特殊属性等原则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来源稳定规范，追溯信息完整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3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供货资格准入申请表</w:t>
            </w:r>
            <w:r>
              <w:rPr>
                <w:rFonts w:eastAsia="仿宋_GB2312"/>
                <w:b/>
                <w:color w:val="000000"/>
                <w:sz w:val="24"/>
              </w:rPr>
              <w:t>（详见附件</w:t>
            </w: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商家简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非法定代表人申请的须提供申请授权书（</w:t>
            </w:r>
            <w:r>
              <w:rPr>
                <w:rFonts w:eastAsia="仿宋_GB2312"/>
                <w:b/>
                <w:color w:val="000000"/>
                <w:sz w:val="24"/>
              </w:rPr>
              <w:t>参考附件</w:t>
            </w: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，法定代表人申请的须提供身份证复印件；非公司制的商家必须由单位负责人申请，并提供身份证复印件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副本复印件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副本复印件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食品生产加工许可证或食品流通许可证复印件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副本复印件（如有，请提供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许可证复印件（如有，请提供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机关开具的近一年度纳税证明（公司制提供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产品名录（</w:t>
            </w:r>
            <w:r>
              <w:rPr>
                <w:rFonts w:eastAsia="仿宋_GB2312"/>
                <w:b/>
                <w:sz w:val="24"/>
              </w:rPr>
              <w:t>详见附件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上游厂家的营业执照副本复印件（如面粉厂家，面条、年糕生产商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一年内产品销售税务票据复印件（或由购货方开具的销售量与金额证明）（如有，请提供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管理方面的认证证书、规章制度文本等复印件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送仓库、人员和车辆的证明材料，包括房产证明或店面厂方租赁合同、车辆资产证明（行驶证或购置发票）复印件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颁发的荣誉证书等复印件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750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：①所有申请材料均须每页加盖对应单位公章，未注明为复印件的均须提供原件。</w:t>
            </w:r>
          </w:p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/>
                <w:b/>
                <w:sz w:val="24"/>
              </w:rPr>
              <w:t>所有材料必须保证印迹清晰可辨，否则责任自负。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/>
                <w:b/>
                <w:sz w:val="24"/>
              </w:rPr>
              <w:t>合同与税务票据无需全部提供，以满足申请条件为准。</w:t>
            </w:r>
          </w:p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④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为必须提供材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面条年糕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仿宋_GB2312"/>
          <w:b/>
          <w:sz w:val="32"/>
          <w:szCs w:val="32"/>
          <w:u w:val="single"/>
        </w:rPr>
        <w:t>面条年糕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4:00Z</dcterms:created>
  <dc:creator>User</dc:creator>
  <dc:description/>
  <cp:keywords/>
  <dc:language>en-US</dc:language>
  <cp:lastModifiedBy>joker</cp:lastModifiedBy>
  <dcterms:modified xsi:type="dcterms:W3CDTF">2016-04-18T06:35:00Z</dcterms:modified>
  <cp:revision>6</cp:revision>
  <dc:subject/>
  <dc:title>湖州师范学院后勤服务总公司面条年糕供货商准入招商公告</dc:title>
</cp:coreProperties>
</file>