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校园消费卡升级工作流程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一、</w:t>
      </w:r>
      <w:r>
        <w:rPr>
          <w:sz w:val="28"/>
          <w:szCs w:val="28"/>
        </w:rPr>
        <w:t>老卡户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前开户的师生）校园消费卡升级工作流程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399405" cy="18694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9280" cy="1869480"/>
                          <a:chOff x="0" y="0"/>
                          <a:chExt cx="5399280" cy="186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399280" cy="186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1160" y="694080"/>
                            <a:ext cx="305280" cy="49068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990080" cy="18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月11日-9月20日，老卡户持卡到各校区充值点“拍卡”，在新系统开户建账、充值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如“拍卡”不成功，由充值点免费修卡、换卡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8480" y="700920"/>
                            <a:ext cx="306000" cy="49392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1990080" cy="18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月11日-10月18日19时，老卡户持卡在后勤各营业网点新老POS机上均可使用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15pt;height:147.2pt" coordorigin="0,0" coordsize="8503,2944">
                <v:rect id="shape_0" stroked="f" o:allowincell="f" style="position:absolute;left:0;top:1;width:8502;height:29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3419;top:1093;width:480;height:772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3133;height:29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月11日-9月20日，老卡户持卡到各校区充值点“拍卡”，在新系统开户建账、充值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如“拍卡”不成功，由充值点免费修卡、换卡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9;top:1104;width:481;height:777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0;width:3133;height:29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月11日-10月18日19时，老卡户持卡在后勤各营业网点新老POS机上均可使用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03215" cy="18694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240" cy="1869480"/>
                          <a:chOff x="0" y="0"/>
                          <a:chExt cx="5403240" cy="1869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5403240" cy="186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00920"/>
                            <a:ext cx="324000" cy="49068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700920"/>
                            <a:ext cx="324000" cy="49068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3160" y="0"/>
                            <a:ext cx="1990080" cy="18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月18日19时起，老系统关闭，新系统正式投入使用。校园消费卡只能在后勤各营业网点新POS机使用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0"/>
                            <a:ext cx="1989000" cy="18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月18日19时起，学生用户后勤统一将老系统账户余额转移到新系统账户，并以班为单位办理老系统撤户手续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职工用户10月18日19时前自行到各校区充值点办理老系统撤户和余额转移手续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45pt;height:147.2pt" coordorigin="0,0" coordsize="8509,2944">
                <v:rect id="shape_0" stroked="f" o:allowincell="f" style="position:absolute;left:0;top:1;width:8508;height:29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1104;width:509;height:772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1104;width:509;height:772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75;top:0;width:3133;height:29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月18日19时起，老系统关闭，新系统正式投入使用。校园消费卡只能在后勤各营业网点新POS机使用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0;width:3131;height:29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月18日19时起，学生用户后勤统一将老系统账户余额转移到新系统账户，并以班为单位办理老系统撤户手续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职工用户10月18日19时前自行到各校区充值点办理老系统撤户和余额转移手续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sz w:val="28"/>
          <w:szCs w:val="28"/>
        </w:rPr>
        <w:t>新卡户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后开户的师生）校园消费卡已全部在新系统中开户建账，所以不需升级，但只能在后勤各营业网点新</w:t>
      </w:r>
      <w:r>
        <w:rPr>
          <w:sz w:val="28"/>
          <w:szCs w:val="28"/>
        </w:rPr>
        <w:t>POS</w:t>
      </w:r>
      <w:r>
        <w:rPr>
          <w:sz w:val="28"/>
          <w:szCs w:val="28"/>
        </w:rPr>
        <w:t>机使用。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三、</w:t>
      </w:r>
      <w:r>
        <w:rPr>
          <w:sz w:val="28"/>
          <w:szCs w:val="28"/>
        </w:rPr>
        <w:t>后勤商务收银系统升级后的校园消费卡充值说明：新系统校园消费卡扇区划分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区，一个区用于学生公寓智能电热开水器充值消费，一个区用于后勤其它各营业网点充值消费。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区需分开充值，充值时请务必向工作人员说明。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四、</w:t>
      </w:r>
      <w:r>
        <w:rPr>
          <w:sz w:val="28"/>
          <w:szCs w:val="28"/>
        </w:rPr>
        <w:t>如有问题请与各校区充值点工作人员及时联系。谢谢您的合作，并望相互转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5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州师范学院后勤服务总公司</w:t>
      </w:r>
    </w:p>
    <w:p>
      <w:pPr>
        <w:pStyle w:val="Normal"/>
        <w:ind w:firstLine="546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日</w:t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1:55:00Z</dcterms:created>
  <dc:creator>MS USER</dc:creator>
  <dc:description/>
  <cp:keywords/>
  <dc:language>en-US</dc:language>
  <cp:lastModifiedBy>MS USER</cp:lastModifiedBy>
  <dcterms:modified xsi:type="dcterms:W3CDTF">2009-09-10T02:39:00Z</dcterms:modified>
  <cp:revision>12</cp:revision>
  <dc:subject/>
  <dc:title>后勤商务收银系统升级试运行通知</dc:title>
</cp:coreProperties>
</file>